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 конкурса экскурсоводов  </w:t>
      </w:r>
      <w:r>
        <w:rPr>
          <w:b/>
          <w:i/>
          <w:sz w:val="28"/>
          <w:szCs w:val="28"/>
        </w:rPr>
        <w:t>«Добро пожаловать в Казань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ородского фестиваля знатоков иностранных язы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9"/>
        <w:gridCol w:w="1843"/>
        <w:gridCol w:w="567"/>
        <w:gridCol w:w="851"/>
        <w:gridCol w:w="2409"/>
        <w:gridCol w:w="15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победителя, призё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34" w:firstLine="5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ое место, номин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Секция английского язы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тдинова Ильси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Гимназия №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хмадуллина Лилия Рузал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негалиева Айг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firstLine="502"/>
              <w:jc w:val="center"/>
              <w:rPr/>
            </w:pPr>
            <w:r>
              <w:rPr/>
              <w:t>Гимназия-интернат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иргалеева Диляра Рафатовна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МБОУ «СОШ №1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изова Светлана Александ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Гуз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МБОУ «№7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Лилия Фарит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акирова Резеда  Фаик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фильев Г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МБОУ «СОШ №3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на Елена Германовна</w:t>
            </w:r>
          </w:p>
          <w:p>
            <w:pPr>
              <w:pStyle w:val="Normal"/>
              <w:jc w:val="both"/>
              <w:rPr/>
            </w:pPr>
            <w:r>
              <w:rPr/>
              <w:t>Дроздова Елена Анатол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Секция французского язы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хина 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МБОУ «Гимназия</w:t>
            </w:r>
          </w:p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№</w:t>
            </w:r>
            <w:r>
              <w:rPr/>
              <w:t>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огзамова Земфира Ильдус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уллина Ад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МБОУ «Гимназия</w:t>
            </w:r>
          </w:p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№</w:t>
            </w:r>
            <w:r>
              <w:rPr/>
              <w:t>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огзамова Земфира Ильдус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МБОУ «Гимназия</w:t>
            </w:r>
          </w:p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№</w:t>
            </w:r>
            <w:r>
              <w:rPr/>
              <w:t>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огзамова Земфира Ильдус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азетдинов </w:t>
            </w:r>
          </w:p>
          <w:p>
            <w:pPr>
              <w:pStyle w:val="Normal"/>
              <w:jc w:val="both"/>
              <w:rPr/>
            </w:pPr>
            <w:r>
              <w:rPr/>
              <w:t>Тим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МБОУ «Гимназия</w:t>
            </w:r>
          </w:p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№</w:t>
            </w:r>
            <w:r>
              <w:rPr/>
              <w:t>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огзамова Земфира Ильдус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Секция немецкого язы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«Гимназия №9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Елена Викто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тдинова Диля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ind w:left="-468" w:right="34" w:firstLine="502"/>
              <w:jc w:val="center"/>
              <w:rPr/>
            </w:pPr>
            <w:r>
              <w:rPr/>
              <w:t>«Гимназия №9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Елена Викто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5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Г.В.Тар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09:00Z</dcterms:created>
  <dc:creator>Ruzilya</dc:creator>
  <dc:description/>
  <cp:keywords/>
  <dc:language>en-US</dc:language>
  <cp:lastModifiedBy>lbuharova</cp:lastModifiedBy>
  <dcterms:modified xsi:type="dcterms:W3CDTF">2013-03-18T07:43:00Z</dcterms:modified>
  <cp:revision>14</cp:revision>
  <dc:subject/>
  <dc:title/>
</cp:coreProperties>
</file>